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КЕТА ПРЕДПРИЯТИЯ</w:t>
      </w:r>
    </w:p>
    <w:p>
      <w:pPr>
        <w:pStyle w:val="Normal"/>
        <w:numPr>
          <w:ilvl w:val="0"/>
          <w:numId w:val="1"/>
        </w:numPr>
        <w:spacing w:before="240" w:after="120"/>
        <w:ind w:left="714" w:hanging="357"/>
        <w:rPr/>
      </w:pPr>
      <w:r>
        <w:rPr/>
        <w:t>ОБЩИЕ СВЕДЕНИЯ</w:t>
      </w:r>
    </w:p>
    <w:tbl>
      <w:tblPr>
        <w:tblW w:w="9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447"/>
      </w:tblGrid>
      <w:tr>
        <w:trPr/>
        <w:tc>
          <w:tcPr>
            <w:tcW w:w="305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олное название предприят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на русском языке</w:t>
            </w:r>
          </w:p>
        </w:tc>
        <w:tc>
          <w:tcPr>
            <w:tcW w:w="6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на английском языке</w:t>
            </w:r>
          </w:p>
        </w:tc>
        <w:tc>
          <w:tcPr>
            <w:tcW w:w="6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раткое название предприятия </w:t>
            </w:r>
          </w:p>
        </w:tc>
        <w:tc>
          <w:tcPr>
            <w:tcW w:w="6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на русском языке</w:t>
            </w:r>
          </w:p>
        </w:tc>
        <w:tc>
          <w:tcPr>
            <w:tcW w:w="6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на английском языке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ганизационно-правовая форма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дрес 1(юридический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дрес 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Телефон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</w:t>
            </w:r>
            <w:r>
              <w:rPr>
                <w:rFonts w:cs="Arial" w:ascii="Arial" w:hAnsi="Arial"/>
                <w:sz w:val="18"/>
                <w:lang w:val="en-US"/>
              </w:rPr>
              <w:t>m</w:t>
            </w:r>
            <w:r>
              <w:rPr>
                <w:rFonts w:cs="Arial" w:ascii="Arial" w:hAnsi="Arial"/>
                <w:sz w:val="18"/>
              </w:rPr>
              <w:t>ail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site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 основания предприятия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д начала работы в сфере IT 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ее количество работающих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ичество IT персонала на текущий момент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ind w:left="714" w:hanging="357"/>
        <w:rPr/>
      </w:pPr>
      <w:r>
        <w:rPr/>
        <w:t>РУКОВОДСТВО</w:t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476"/>
      </w:tblGrid>
      <w:tr>
        <w:trPr/>
        <w:tc>
          <w:tcPr>
            <w:tcW w:w="30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.И.О., должность</w:t>
            </w:r>
          </w:p>
        </w:tc>
        <w:tc>
          <w:tcPr>
            <w:tcW w:w="6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ямой телефон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, мобильный телефон</w:t>
            </w:r>
          </w:p>
        </w:tc>
        <w:tc>
          <w:tcPr>
            <w:tcW w:w="6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Ф.И.О., должность</w:t>
            </w:r>
          </w:p>
        </w:tc>
        <w:tc>
          <w:tcPr>
            <w:tcW w:w="6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ямой телефон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, мобильный телефон</w:t>
            </w:r>
          </w:p>
        </w:tc>
        <w:tc>
          <w:tcPr>
            <w:tcW w:w="6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.И.О., гл.бухгалтера</w:t>
            </w:r>
          </w:p>
        </w:tc>
        <w:tc>
          <w:tcPr>
            <w:tcW w:w="6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ямой телефон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, мобильный телефон</w:t>
            </w:r>
          </w:p>
        </w:tc>
        <w:tc>
          <w:tcPr>
            <w:tcW w:w="6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0"/>
        <w:rPr>
          <w:b/>
          <w:b/>
          <w:bCs/>
        </w:rPr>
      </w:pPr>
      <w:r>
        <w:rPr>
          <w:b/>
          <w:bCs/>
        </w:rPr>
        <w:t>КРАТКОЕ ОПИСАНИЕ ДЕЯТЕЛЬ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ПАРТНЕРЫ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6738"/>
      </w:tblGrid>
      <w:tr>
        <w:trPr/>
        <w:tc>
          <w:tcPr>
            <w:tcW w:w="2937" w:type="dxa"/>
            <w:tcBorders/>
          </w:tcPr>
          <w:p>
            <w:pPr>
              <w:pStyle w:val="Normal"/>
              <w:spacing w:before="360" w:after="120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18"/>
              </w:rPr>
              <w:t>Партнеры в Беларуси (предмет партнерства)</w:t>
            </w:r>
          </w:p>
        </w:tc>
        <w:tc>
          <w:tcPr>
            <w:tcW w:w="6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pacing w:before="360" w:after="120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18"/>
              </w:rPr>
              <w:t>Партнеры за рубежом  (предмет партнерства)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rPr/>
      </w:pPr>
      <w:r>
        <w:rPr>
          <w:b/>
          <w:bCs/>
        </w:rPr>
        <w:t>ВИД</w:t>
      </w:r>
      <w:r>
        <w:rPr/>
        <w:t xml:space="preserve"> ДЕЯТЕЛЬНОСТИ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4716"/>
        <w:gridCol w:w="277"/>
        <w:gridCol w:w="4434"/>
      </w:tblGrid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22"/>
                <w:szCs w:val="22"/>
              </w:rPr>
              <w:t>Сборка компьютер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вка программного обеспече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ция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аппаратного обеспече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ПО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Разработка программного обеспече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нсультации по аппаратному обеспечению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дизайн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истемная интеграция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>-хостинг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Другое (уточните)</w:t>
            </w:r>
          </w:p>
        </w:tc>
      </w:tr>
    </w:tbl>
    <w:p>
      <w:pPr>
        <w:pStyle w:val="Normal"/>
        <w:numPr>
          <w:ilvl w:val="0"/>
          <w:numId w:val="1"/>
        </w:numPr>
        <w:spacing w:before="600" w:after="240"/>
        <w:ind w:left="714" w:hanging="357"/>
        <w:rPr/>
      </w:pPr>
      <w:r>
        <w:rPr/>
        <w:t xml:space="preserve">КАТЕГОРИЯ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4709"/>
        <w:gridCol w:w="278"/>
        <w:gridCol w:w="4440"/>
      </w:tblGrid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рибьюто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интегратор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R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о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уточните)</w:t>
            </w:r>
          </w:p>
        </w:tc>
      </w:tr>
    </w:tbl>
    <w:p>
      <w:pPr>
        <w:pStyle w:val="Normal"/>
        <w:numPr>
          <w:ilvl w:val="0"/>
          <w:numId w:val="1"/>
        </w:numPr>
        <w:spacing w:before="600" w:after="240"/>
        <w:ind w:left="714" w:hanging="357"/>
        <w:rPr>
          <w:b/>
          <w:b/>
          <w:bCs/>
        </w:rPr>
      </w:pPr>
      <w:r>
        <w:rPr>
          <w:b/>
          <w:bCs/>
        </w:rPr>
        <w:t>ГОДОВОЙ ОБОРОТ КОМПАНИИ</w:t>
      </w:r>
    </w:p>
    <w:p>
      <w:pPr>
        <w:pStyle w:val="Normal"/>
        <w:numPr>
          <w:ilvl w:val="0"/>
          <w:numId w:val="1"/>
        </w:numPr>
        <w:spacing w:before="720" w:after="240"/>
        <w:ind w:left="714" w:hanging="357"/>
        <w:rPr/>
      </w:pPr>
      <w:r>
        <w:rPr/>
        <w:t>КОНТАКТНОЕ ЛИЦО</w:t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476"/>
      </w:tblGrid>
      <w:tr>
        <w:trPr/>
        <w:tc>
          <w:tcPr>
            <w:tcW w:w="30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.И.О., должность</w:t>
            </w:r>
          </w:p>
        </w:tc>
        <w:tc>
          <w:tcPr>
            <w:tcW w:w="6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ямой телефон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, мобильный телефон</w:t>
            </w:r>
          </w:p>
        </w:tc>
        <w:tc>
          <w:tcPr>
            <w:tcW w:w="6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720" w:after="240"/>
        <w:ind w:left="714" w:hanging="357"/>
        <w:rPr/>
      </w:pPr>
      <w:r>
        <w:rPr>
          <w:b/>
          <w:bCs/>
        </w:rPr>
        <w:t>ЛИЦО, ЗАПОЛНИВШЕЕ АНКЕТУ,</w:t>
      </w:r>
      <w:r>
        <w:rPr/>
        <w:t xml:space="preserve"> ДАТА ЗАПОЛНЕНИЯ</w:t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476"/>
      </w:tblGrid>
      <w:tr>
        <w:trPr/>
        <w:tc>
          <w:tcPr>
            <w:tcW w:w="30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.И.О., должность</w:t>
            </w:r>
          </w:p>
        </w:tc>
        <w:tc>
          <w:tcPr>
            <w:tcW w:w="6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ямой телефон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6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 заполнения</w:t>
            </w:r>
          </w:p>
        </w:tc>
        <w:tc>
          <w:tcPr>
            <w:tcW w:w="6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</w:t>
        <w:tab/>
        <w:t>ПОДПИСЬ РУКОВОДИТЕЛЯ И ПЕЧАТЬ ПРЕДПРИЯТИЯ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7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left="-108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85800</wp:posOffset>
              </wp:positionH>
              <wp:positionV relativeFrom="paragraph">
                <wp:posOffset>-160020</wp:posOffset>
              </wp:positionV>
              <wp:extent cx="6823710" cy="635"/>
              <wp:effectExtent l="635" t="1270" r="635" b="127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23800" cy="720"/>
                      </a:xfrm>
                      <a:prstGeom prst="line">
                        <a:avLst/>
                      </a:prstGeom>
                      <a:ln w="2520">
                        <a:solidFill>
                          <a:srgbClr val="1f1a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-12.6pt" to="483.25pt,-12.6pt" stroked="t" o:allowincell="f" style="position:absolute">
              <v:stroke color="#1f1a17" weight="25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7"/>
        <w:szCs w:val="17"/>
      </w:rPr>
      <w:t>Республика Беларусь, 220030, Минск, ул. Комсомольская, 16-201, тел. / факс: (017)363 83 69, e-mail: inbox@infopark.by</w:t>
    </w:r>
  </w:p>
  <w:p>
    <w:pPr>
      <w:pStyle w:val="Footer"/>
      <w:tabs>
        <w:tab w:val="clear" w:pos="9355"/>
        <w:tab w:val="center" w:pos="4677" w:leader="none"/>
      </w:tabs>
      <w:ind w:left="-1080" w:right="-365" w:hanging="0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62425</wp:posOffset>
          </wp:positionH>
          <wp:positionV relativeFrom="paragraph">
            <wp:posOffset>380365</wp:posOffset>
          </wp:positionV>
          <wp:extent cx="2057400" cy="247015"/>
          <wp:effectExtent l="0" t="0" r="0" b="0"/>
          <wp:wrapTight wrapText="bothSides">
            <wp:wrapPolygon edited="0">
              <wp:start x="73" y="2067"/>
              <wp:lineTo x="73" y="8861"/>
              <wp:lineTo x="3576" y="13882"/>
              <wp:lineTo x="7661" y="16245"/>
              <wp:lineTo x="9085" y="20086"/>
              <wp:lineTo x="10106" y="20086"/>
              <wp:lineTo x="13244" y="20086"/>
              <wp:lineTo x="13718" y="20086"/>
              <wp:lineTo x="14849" y="15360"/>
              <wp:lineTo x="14776" y="13882"/>
              <wp:lineTo x="21600" y="8861"/>
              <wp:lineTo x="21489" y="2953"/>
              <wp:lineTo x="1021" y="2067"/>
              <wp:lineTo x="73" y="206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37380</wp:posOffset>
              </wp:positionH>
              <wp:positionV relativeFrom="paragraph">
                <wp:posOffset>104140</wp:posOffset>
              </wp:positionV>
              <wp:extent cx="225425" cy="2432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360" cy="243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1" h="766">
                            <a:moveTo>
                              <a:pt x="0" y="766"/>
                            </a:moveTo>
                            <a:lnTo>
                              <a:pt x="0" y="0"/>
                            </a:lnTo>
                            <a:lnTo>
                              <a:pt x="55" y="0"/>
                            </a:lnTo>
                            <a:lnTo>
                              <a:pt x="112" y="0"/>
                            </a:lnTo>
                            <a:lnTo>
                              <a:pt x="168" y="0"/>
                            </a:lnTo>
                            <a:lnTo>
                              <a:pt x="224" y="0"/>
                            </a:lnTo>
                            <a:lnTo>
                              <a:pt x="371" y="0"/>
                            </a:lnTo>
                            <a:lnTo>
                              <a:pt x="407" y="3"/>
                            </a:lnTo>
                            <a:lnTo>
                              <a:pt x="444" y="8"/>
                            </a:lnTo>
                            <a:lnTo>
                              <a:pt x="478" y="16"/>
                            </a:lnTo>
                            <a:lnTo>
                              <a:pt x="512" y="26"/>
                            </a:lnTo>
                            <a:lnTo>
                              <a:pt x="541" y="38"/>
                            </a:lnTo>
                            <a:lnTo>
                              <a:pt x="570" y="53"/>
                            </a:lnTo>
                            <a:lnTo>
                              <a:pt x="596" y="71"/>
                            </a:lnTo>
                            <a:lnTo>
                              <a:pt x="621" y="91"/>
                            </a:lnTo>
                            <a:lnTo>
                              <a:pt x="631" y="101"/>
                            </a:lnTo>
                            <a:lnTo>
                              <a:pt x="643" y="113"/>
                            </a:lnTo>
                            <a:lnTo>
                              <a:pt x="651" y="124"/>
                            </a:lnTo>
                            <a:lnTo>
                              <a:pt x="661" y="138"/>
                            </a:lnTo>
                            <a:lnTo>
                              <a:pt x="669" y="151"/>
                            </a:lnTo>
                            <a:lnTo>
                              <a:pt x="678" y="164"/>
                            </a:lnTo>
                            <a:lnTo>
                              <a:pt x="684" y="177"/>
                            </a:lnTo>
                            <a:lnTo>
                              <a:pt x="689" y="192"/>
                            </a:lnTo>
                            <a:lnTo>
                              <a:pt x="696" y="207"/>
                            </a:lnTo>
                            <a:lnTo>
                              <a:pt x="701" y="224"/>
                            </a:lnTo>
                            <a:lnTo>
                              <a:pt x="704" y="241"/>
                            </a:lnTo>
                            <a:lnTo>
                              <a:pt x="707" y="257"/>
                            </a:lnTo>
                            <a:lnTo>
                              <a:pt x="709" y="274"/>
                            </a:lnTo>
                            <a:lnTo>
                              <a:pt x="711" y="292"/>
                            </a:lnTo>
                            <a:lnTo>
                              <a:pt x="711" y="310"/>
                            </a:lnTo>
                            <a:lnTo>
                              <a:pt x="711" y="330"/>
                            </a:lnTo>
                            <a:lnTo>
                              <a:pt x="709" y="766"/>
                            </a:lnTo>
                            <a:lnTo>
                              <a:pt x="490" y="766"/>
                            </a:lnTo>
                            <a:lnTo>
                              <a:pt x="493" y="407"/>
                            </a:lnTo>
                            <a:lnTo>
                              <a:pt x="493" y="387"/>
                            </a:lnTo>
                            <a:lnTo>
                              <a:pt x="492" y="367"/>
                            </a:lnTo>
                            <a:lnTo>
                              <a:pt x="488" y="350"/>
                            </a:lnTo>
                            <a:lnTo>
                              <a:pt x="485" y="334"/>
                            </a:lnTo>
                            <a:lnTo>
                              <a:pt x="482" y="320"/>
                            </a:lnTo>
                            <a:lnTo>
                              <a:pt x="477" y="307"/>
                            </a:lnTo>
                            <a:lnTo>
                              <a:pt x="472" y="295"/>
                            </a:lnTo>
                            <a:lnTo>
                              <a:pt x="467" y="285"/>
                            </a:lnTo>
                            <a:lnTo>
                              <a:pt x="460" y="276"/>
                            </a:lnTo>
                            <a:lnTo>
                              <a:pt x="453" y="267"/>
                            </a:lnTo>
                            <a:lnTo>
                              <a:pt x="445" y="261"/>
                            </a:lnTo>
                            <a:lnTo>
                              <a:pt x="439" y="254"/>
                            </a:lnTo>
                            <a:lnTo>
                              <a:pt x="430" y="249"/>
                            </a:lnTo>
                            <a:lnTo>
                              <a:pt x="420" y="246"/>
                            </a:lnTo>
                            <a:lnTo>
                              <a:pt x="412" y="241"/>
                            </a:lnTo>
                            <a:lnTo>
                              <a:pt x="402" y="239"/>
                            </a:lnTo>
                            <a:lnTo>
                              <a:pt x="382" y="234"/>
                            </a:lnTo>
                            <a:lnTo>
                              <a:pt x="361" y="232"/>
                            </a:lnTo>
                            <a:lnTo>
                              <a:pt x="339" y="231"/>
                            </a:lnTo>
                            <a:lnTo>
                              <a:pt x="316" y="231"/>
                            </a:lnTo>
                            <a:lnTo>
                              <a:pt x="269" y="232"/>
                            </a:lnTo>
                            <a:lnTo>
                              <a:pt x="223" y="229"/>
                            </a:lnTo>
                            <a:lnTo>
                              <a:pt x="219" y="766"/>
                            </a:lnTo>
                            <a:lnTo>
                              <a:pt x="0" y="766"/>
                            </a:lnTo>
                            <a:close/>
                          </a:path>
                        </a:pathLst>
                      </a:custGeom>
                      <a:solidFill>
                        <a:srgbClr val="1f1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11,766" path="m0,766l0,0l55,0l112,0l168,0l224,0l371,0l407,3l444,8l478,16l512,26l541,38l570,53l596,71l621,91l631,101l643,113l651,124l661,138l669,151l678,164l684,177l689,192l696,207l701,224l704,241l707,257l709,274l711,292l711,310l711,330l709,766l490,766l493,407l493,387l492,367l488,350l485,334l482,320l477,307l472,295l467,285l460,276l453,267l445,261l439,254l430,249l420,246l412,241l402,239l382,234l361,232l339,231l316,231l269,232l223,229l219,766l0,766xe" fillcolor="#1f1a17" stroked="f" o:allowincell="f" style="position:absolute;margin-left:349.4pt;margin-top:8.2pt;width:17.7pt;height:19.1pt;mso-wrap-style:none;v-text-anchor:middle">
              <v:fill o:detectmouseclick="t" type="solid" color2="#e0e5e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85665</wp:posOffset>
              </wp:positionH>
              <wp:positionV relativeFrom="paragraph">
                <wp:posOffset>104140</wp:posOffset>
              </wp:positionV>
              <wp:extent cx="190500" cy="243205"/>
              <wp:effectExtent l="0" t="635" r="127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243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99" h="766">
                            <a:moveTo>
                              <a:pt x="0" y="766"/>
                            </a:moveTo>
                            <a:lnTo>
                              <a:pt x="0" y="227"/>
                            </a:lnTo>
                            <a:lnTo>
                              <a:pt x="1" y="207"/>
                            </a:lnTo>
                            <a:lnTo>
                              <a:pt x="5" y="187"/>
                            </a:lnTo>
                            <a:lnTo>
                              <a:pt x="8" y="168"/>
                            </a:lnTo>
                            <a:lnTo>
                              <a:pt x="15" y="148"/>
                            </a:lnTo>
                            <a:lnTo>
                              <a:pt x="23" y="129"/>
                            </a:lnTo>
                            <a:lnTo>
                              <a:pt x="33" y="111"/>
                            </a:lnTo>
                            <a:lnTo>
                              <a:pt x="45" y="93"/>
                            </a:lnTo>
                            <a:lnTo>
                              <a:pt x="56" y="76"/>
                            </a:lnTo>
                            <a:lnTo>
                              <a:pt x="71" y="61"/>
                            </a:lnTo>
                            <a:lnTo>
                              <a:pt x="86" y="48"/>
                            </a:lnTo>
                            <a:lnTo>
                              <a:pt x="104" y="35"/>
                            </a:lnTo>
                            <a:lnTo>
                              <a:pt x="123" y="23"/>
                            </a:lnTo>
                            <a:lnTo>
                              <a:pt x="143" y="15"/>
                            </a:lnTo>
                            <a:lnTo>
                              <a:pt x="162" y="8"/>
                            </a:lnTo>
                            <a:lnTo>
                              <a:pt x="184" y="3"/>
                            </a:lnTo>
                            <a:lnTo>
                              <a:pt x="207" y="0"/>
                            </a:lnTo>
                            <a:lnTo>
                              <a:pt x="599" y="0"/>
                            </a:lnTo>
                            <a:lnTo>
                              <a:pt x="584" y="18"/>
                            </a:lnTo>
                            <a:lnTo>
                              <a:pt x="567" y="36"/>
                            </a:lnTo>
                            <a:lnTo>
                              <a:pt x="554" y="56"/>
                            </a:lnTo>
                            <a:lnTo>
                              <a:pt x="541" y="76"/>
                            </a:lnTo>
                            <a:lnTo>
                              <a:pt x="528" y="98"/>
                            </a:lnTo>
                            <a:lnTo>
                              <a:pt x="516" y="121"/>
                            </a:lnTo>
                            <a:lnTo>
                              <a:pt x="504" y="144"/>
                            </a:lnTo>
                            <a:lnTo>
                              <a:pt x="493" y="168"/>
                            </a:lnTo>
                            <a:lnTo>
                              <a:pt x="214" y="168"/>
                            </a:lnTo>
                            <a:lnTo>
                              <a:pt x="214" y="300"/>
                            </a:lnTo>
                            <a:lnTo>
                              <a:pt x="455" y="300"/>
                            </a:lnTo>
                            <a:lnTo>
                              <a:pt x="451" y="342"/>
                            </a:lnTo>
                            <a:lnTo>
                              <a:pt x="450" y="383"/>
                            </a:lnTo>
                            <a:lnTo>
                              <a:pt x="451" y="423"/>
                            </a:lnTo>
                            <a:lnTo>
                              <a:pt x="455" y="465"/>
                            </a:lnTo>
                            <a:lnTo>
                              <a:pt x="214" y="465"/>
                            </a:lnTo>
                            <a:lnTo>
                              <a:pt x="214" y="766"/>
                            </a:lnTo>
                            <a:lnTo>
                              <a:pt x="0" y="766"/>
                            </a:lnTo>
                            <a:close/>
                          </a:path>
                        </a:pathLst>
                      </a:custGeom>
                      <a:solidFill>
                        <a:srgbClr val="1f1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99,766" path="m0,766l0,227l1,207l5,187l8,168l15,148l23,129l33,111l45,93l56,76l71,61l86,48l104,35l123,23l143,15l162,8l184,3l207,0l599,0l584,18l567,36l554,56l541,76l528,98l516,121l504,144l493,168l214,168l214,300l455,300l451,342l450,383l451,423l455,465l214,465l214,766l0,766xe" fillcolor="#1f1a17" stroked="f" o:allowincell="f" style="position:absolute;margin-left:368.95pt;margin-top:8.2pt;width:14.95pt;height:19.1pt;mso-wrap-style:none;v-text-anchor:middle">
              <v:fill o:detectmouseclick="t" type="solid" color2="#e0e5e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49850</wp:posOffset>
              </wp:positionH>
              <wp:positionV relativeFrom="paragraph">
                <wp:posOffset>104140</wp:posOffset>
              </wp:positionV>
              <wp:extent cx="202565" cy="243840"/>
              <wp:effectExtent l="635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2680" cy="243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39" h="767">
                            <a:moveTo>
                              <a:pt x="214" y="767"/>
                            </a:moveTo>
                            <a:lnTo>
                              <a:pt x="2" y="767"/>
                            </a:lnTo>
                            <a:lnTo>
                              <a:pt x="19" y="749"/>
                            </a:lnTo>
                            <a:lnTo>
                              <a:pt x="34" y="731"/>
                            </a:lnTo>
                            <a:lnTo>
                              <a:pt x="48" y="709"/>
                            </a:lnTo>
                            <a:lnTo>
                              <a:pt x="63" y="689"/>
                            </a:lnTo>
                            <a:lnTo>
                              <a:pt x="75" y="668"/>
                            </a:lnTo>
                            <a:lnTo>
                              <a:pt x="87" y="646"/>
                            </a:lnTo>
                            <a:lnTo>
                              <a:pt x="98" y="623"/>
                            </a:lnTo>
                            <a:lnTo>
                              <a:pt x="108" y="599"/>
                            </a:lnTo>
                            <a:lnTo>
                              <a:pt x="117" y="576"/>
                            </a:lnTo>
                            <a:lnTo>
                              <a:pt x="125" y="551"/>
                            </a:lnTo>
                            <a:lnTo>
                              <a:pt x="131" y="526"/>
                            </a:lnTo>
                            <a:lnTo>
                              <a:pt x="136" y="501"/>
                            </a:lnTo>
                            <a:lnTo>
                              <a:pt x="141" y="477"/>
                            </a:lnTo>
                            <a:lnTo>
                              <a:pt x="145" y="452"/>
                            </a:lnTo>
                            <a:lnTo>
                              <a:pt x="146" y="425"/>
                            </a:lnTo>
                            <a:lnTo>
                              <a:pt x="148" y="398"/>
                            </a:lnTo>
                            <a:lnTo>
                              <a:pt x="148" y="374"/>
                            </a:lnTo>
                            <a:lnTo>
                              <a:pt x="146" y="347"/>
                            </a:lnTo>
                            <a:lnTo>
                              <a:pt x="143" y="320"/>
                            </a:lnTo>
                            <a:lnTo>
                              <a:pt x="140" y="295"/>
                            </a:lnTo>
                            <a:lnTo>
                              <a:pt x="135" y="269"/>
                            </a:lnTo>
                            <a:lnTo>
                              <a:pt x="130" y="242"/>
                            </a:lnTo>
                            <a:lnTo>
                              <a:pt x="121" y="217"/>
                            </a:lnTo>
                            <a:lnTo>
                              <a:pt x="113" y="191"/>
                            </a:lnTo>
                            <a:lnTo>
                              <a:pt x="105" y="166"/>
                            </a:lnTo>
                            <a:lnTo>
                              <a:pt x="93" y="141"/>
                            </a:lnTo>
                            <a:lnTo>
                              <a:pt x="82" y="116"/>
                            </a:lnTo>
                            <a:lnTo>
                              <a:pt x="68" y="93"/>
                            </a:lnTo>
                            <a:lnTo>
                              <a:pt x="53" y="68"/>
                            </a:lnTo>
                            <a:lnTo>
                              <a:pt x="37" y="45"/>
                            </a:lnTo>
                            <a:lnTo>
                              <a:pt x="19" y="23"/>
                            </a:lnTo>
                            <a:lnTo>
                              <a:pt x="0" y="0"/>
                            </a:lnTo>
                            <a:lnTo>
                              <a:pt x="239" y="0"/>
                            </a:lnTo>
                            <a:lnTo>
                              <a:pt x="292" y="1"/>
                            </a:lnTo>
                            <a:lnTo>
                              <a:pt x="347" y="3"/>
                            </a:lnTo>
                            <a:lnTo>
                              <a:pt x="374" y="5"/>
                            </a:lnTo>
                            <a:lnTo>
                              <a:pt x="400" y="6"/>
                            </a:lnTo>
                            <a:lnTo>
                              <a:pt x="427" y="11"/>
                            </a:lnTo>
                            <a:lnTo>
                              <a:pt x="453" y="16"/>
                            </a:lnTo>
                            <a:lnTo>
                              <a:pt x="477" y="25"/>
                            </a:lnTo>
                            <a:lnTo>
                              <a:pt x="502" y="35"/>
                            </a:lnTo>
                            <a:lnTo>
                              <a:pt x="523" y="45"/>
                            </a:lnTo>
                            <a:lnTo>
                              <a:pt x="545" y="60"/>
                            </a:lnTo>
                            <a:lnTo>
                              <a:pt x="565" y="76"/>
                            </a:lnTo>
                            <a:lnTo>
                              <a:pt x="583" y="96"/>
                            </a:lnTo>
                            <a:lnTo>
                              <a:pt x="591" y="106"/>
                            </a:lnTo>
                            <a:lnTo>
                              <a:pt x="599" y="118"/>
                            </a:lnTo>
                            <a:lnTo>
                              <a:pt x="606" y="131"/>
                            </a:lnTo>
                            <a:lnTo>
                              <a:pt x="613" y="144"/>
                            </a:lnTo>
                            <a:lnTo>
                              <a:pt x="619" y="158"/>
                            </a:lnTo>
                            <a:lnTo>
                              <a:pt x="624" y="171"/>
                            </a:lnTo>
                            <a:lnTo>
                              <a:pt x="629" y="186"/>
                            </a:lnTo>
                            <a:lnTo>
                              <a:pt x="633" y="201"/>
                            </a:lnTo>
                            <a:lnTo>
                              <a:pt x="638" y="231"/>
                            </a:lnTo>
                            <a:lnTo>
                              <a:pt x="639" y="262"/>
                            </a:lnTo>
                            <a:lnTo>
                              <a:pt x="638" y="294"/>
                            </a:lnTo>
                            <a:lnTo>
                              <a:pt x="633" y="324"/>
                            </a:lnTo>
                            <a:lnTo>
                              <a:pt x="629" y="339"/>
                            </a:lnTo>
                            <a:lnTo>
                              <a:pt x="624" y="354"/>
                            </a:lnTo>
                            <a:lnTo>
                              <a:pt x="619" y="367"/>
                            </a:lnTo>
                            <a:lnTo>
                              <a:pt x="613" y="380"/>
                            </a:lnTo>
                            <a:lnTo>
                              <a:pt x="606" y="395"/>
                            </a:lnTo>
                            <a:lnTo>
                              <a:pt x="598" y="408"/>
                            </a:lnTo>
                            <a:lnTo>
                              <a:pt x="590" y="420"/>
                            </a:lnTo>
                            <a:lnTo>
                              <a:pt x="581" y="430"/>
                            </a:lnTo>
                            <a:lnTo>
                              <a:pt x="571" y="440"/>
                            </a:lnTo>
                            <a:lnTo>
                              <a:pt x="561" y="450"/>
                            </a:lnTo>
                            <a:lnTo>
                              <a:pt x="551" y="458"/>
                            </a:lnTo>
                            <a:lnTo>
                              <a:pt x="540" y="467"/>
                            </a:lnTo>
                            <a:lnTo>
                              <a:pt x="516" y="480"/>
                            </a:lnTo>
                            <a:lnTo>
                              <a:pt x="493" y="490"/>
                            </a:lnTo>
                            <a:lnTo>
                              <a:pt x="467" y="498"/>
                            </a:lnTo>
                            <a:lnTo>
                              <a:pt x="440" y="505"/>
                            </a:lnTo>
                            <a:lnTo>
                              <a:pt x="412" y="510"/>
                            </a:lnTo>
                            <a:lnTo>
                              <a:pt x="384" y="511"/>
                            </a:lnTo>
                            <a:lnTo>
                              <a:pt x="355" y="513"/>
                            </a:lnTo>
                            <a:lnTo>
                              <a:pt x="327" y="515"/>
                            </a:lnTo>
                            <a:lnTo>
                              <a:pt x="269" y="515"/>
                            </a:lnTo>
                            <a:lnTo>
                              <a:pt x="214" y="513"/>
                            </a:lnTo>
                            <a:lnTo>
                              <a:pt x="214" y="767"/>
                            </a:lnTo>
                            <a:close/>
                            <a:moveTo>
                              <a:pt x="214" y="345"/>
                            </a:moveTo>
                            <a:lnTo>
                              <a:pt x="244" y="345"/>
                            </a:lnTo>
                            <a:lnTo>
                              <a:pt x="276" y="345"/>
                            </a:lnTo>
                            <a:lnTo>
                              <a:pt x="292" y="345"/>
                            </a:lnTo>
                            <a:lnTo>
                              <a:pt x="309" y="344"/>
                            </a:lnTo>
                            <a:lnTo>
                              <a:pt x="324" y="342"/>
                            </a:lnTo>
                            <a:lnTo>
                              <a:pt x="341" y="339"/>
                            </a:lnTo>
                            <a:lnTo>
                              <a:pt x="354" y="334"/>
                            </a:lnTo>
                            <a:lnTo>
                              <a:pt x="367" y="329"/>
                            </a:lnTo>
                            <a:lnTo>
                              <a:pt x="380" y="322"/>
                            </a:lnTo>
                            <a:lnTo>
                              <a:pt x="390" y="312"/>
                            </a:lnTo>
                            <a:lnTo>
                              <a:pt x="399" y="300"/>
                            </a:lnTo>
                            <a:lnTo>
                              <a:pt x="405" y="287"/>
                            </a:lnTo>
                            <a:lnTo>
                              <a:pt x="409" y="272"/>
                            </a:lnTo>
                            <a:lnTo>
                              <a:pt x="410" y="254"/>
                            </a:lnTo>
                            <a:lnTo>
                              <a:pt x="409" y="236"/>
                            </a:lnTo>
                            <a:lnTo>
                              <a:pt x="405" y="221"/>
                            </a:lnTo>
                            <a:lnTo>
                              <a:pt x="399" y="207"/>
                            </a:lnTo>
                            <a:lnTo>
                              <a:pt x="390" y="197"/>
                            </a:lnTo>
                            <a:lnTo>
                              <a:pt x="380" y="187"/>
                            </a:lnTo>
                            <a:lnTo>
                              <a:pt x="367" y="181"/>
                            </a:lnTo>
                            <a:lnTo>
                              <a:pt x="354" y="176"/>
                            </a:lnTo>
                            <a:lnTo>
                              <a:pt x="339" y="171"/>
                            </a:lnTo>
                            <a:lnTo>
                              <a:pt x="324" y="168"/>
                            </a:lnTo>
                            <a:lnTo>
                              <a:pt x="307" y="166"/>
                            </a:lnTo>
                            <a:lnTo>
                              <a:pt x="292" y="166"/>
                            </a:lnTo>
                            <a:lnTo>
                              <a:pt x="276" y="164"/>
                            </a:lnTo>
                            <a:lnTo>
                              <a:pt x="244" y="164"/>
                            </a:lnTo>
                            <a:lnTo>
                              <a:pt x="214" y="166"/>
                            </a:lnTo>
                            <a:lnTo>
                              <a:pt x="214" y="345"/>
                            </a:lnTo>
                            <a:close/>
                          </a:path>
                        </a:pathLst>
                      </a:custGeom>
                      <a:solidFill>
                        <a:srgbClr val="1f1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39,767" path="m214,767l2,767l19,749l34,731l48,709l63,689l75,668l87,646l98,623l108,599l117,576l125,551l131,526l136,501l141,477l145,452l146,425l148,398l148,374l146,347l143,320l140,295l135,269l130,242l121,217l113,191l105,166l93,141l82,116l68,93l53,68l37,45l19,23l0,0l239,0l292,1l347,3l374,5l400,6l427,11l453,16l477,25l502,35l523,45l545,60l565,76l583,96l591,106l599,118l606,131l613,144l619,158l624,171l629,186l633,201l638,231l639,262l638,294l633,324l629,339l624,354l619,367l613,380l606,395l598,408l590,420l581,430l571,440l561,450l551,458l540,467l516,480l493,490l467,498l440,505l412,510l384,511l355,513l327,515l269,515l214,513l214,767xm214,345l244,345l276,345l292,345l309,344l324,342l341,339l354,334l367,329l380,322l390,312l399,300l405,287l409,272l410,254l409,236l405,221l399,207l390,197l380,187l367,181l354,176l339,171l324,168l307,166l292,166l276,164l244,164l214,166l214,345xe" fillcolor="#1f1a17" stroked="f" o:allowincell="f" style="position:absolute;margin-left:405.5pt;margin-top:8.2pt;width:15.9pt;height:19.15pt;mso-wrap-style:none;v-text-anchor:middle">
              <v:fill o:detectmouseclick="t" type="solid" color2="#e0e5e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593080</wp:posOffset>
              </wp:positionH>
              <wp:positionV relativeFrom="paragraph">
                <wp:posOffset>104775</wp:posOffset>
              </wp:positionV>
              <wp:extent cx="215265" cy="24574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45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" h="775">
                            <a:moveTo>
                              <a:pt x="0" y="766"/>
                            </a:moveTo>
                            <a:lnTo>
                              <a:pt x="0" y="0"/>
                            </a:lnTo>
                            <a:lnTo>
                              <a:pt x="244" y="0"/>
                            </a:lnTo>
                            <a:lnTo>
                              <a:pt x="294" y="0"/>
                            </a:lnTo>
                            <a:lnTo>
                              <a:pt x="347" y="0"/>
                            </a:lnTo>
                            <a:lnTo>
                              <a:pt x="374" y="2"/>
                            </a:lnTo>
                            <a:lnTo>
                              <a:pt x="400" y="5"/>
                            </a:lnTo>
                            <a:lnTo>
                              <a:pt x="425" y="9"/>
                            </a:lnTo>
                            <a:lnTo>
                              <a:pt x="452" y="14"/>
                            </a:lnTo>
                            <a:lnTo>
                              <a:pt x="476" y="20"/>
                            </a:lnTo>
                            <a:lnTo>
                              <a:pt x="500" y="30"/>
                            </a:lnTo>
                            <a:lnTo>
                              <a:pt x="523" y="40"/>
                            </a:lnTo>
                            <a:lnTo>
                              <a:pt x="543" y="54"/>
                            </a:lnTo>
                            <a:lnTo>
                              <a:pt x="563" y="69"/>
                            </a:lnTo>
                            <a:lnTo>
                              <a:pt x="581" y="87"/>
                            </a:lnTo>
                            <a:lnTo>
                              <a:pt x="589" y="97"/>
                            </a:lnTo>
                            <a:lnTo>
                              <a:pt x="598" y="108"/>
                            </a:lnTo>
                            <a:lnTo>
                              <a:pt x="606" y="120"/>
                            </a:lnTo>
                            <a:lnTo>
                              <a:pt x="613" y="133"/>
                            </a:lnTo>
                            <a:lnTo>
                              <a:pt x="619" y="148"/>
                            </a:lnTo>
                            <a:lnTo>
                              <a:pt x="624" y="163"/>
                            </a:lnTo>
                            <a:lnTo>
                              <a:pt x="629" y="180"/>
                            </a:lnTo>
                            <a:lnTo>
                              <a:pt x="632" y="196"/>
                            </a:lnTo>
                            <a:lnTo>
                              <a:pt x="636" y="213"/>
                            </a:lnTo>
                            <a:lnTo>
                              <a:pt x="637" y="230"/>
                            </a:lnTo>
                            <a:lnTo>
                              <a:pt x="637" y="246"/>
                            </a:lnTo>
                            <a:lnTo>
                              <a:pt x="636" y="265"/>
                            </a:lnTo>
                            <a:lnTo>
                              <a:pt x="634" y="281"/>
                            </a:lnTo>
                            <a:lnTo>
                              <a:pt x="631" y="298"/>
                            </a:lnTo>
                            <a:lnTo>
                              <a:pt x="628" y="314"/>
                            </a:lnTo>
                            <a:lnTo>
                              <a:pt x="623" y="331"/>
                            </a:lnTo>
                            <a:lnTo>
                              <a:pt x="616" y="346"/>
                            </a:lnTo>
                            <a:lnTo>
                              <a:pt x="608" y="361"/>
                            </a:lnTo>
                            <a:lnTo>
                              <a:pt x="598" y="374"/>
                            </a:lnTo>
                            <a:lnTo>
                              <a:pt x="588" y="387"/>
                            </a:lnTo>
                            <a:lnTo>
                              <a:pt x="574" y="401"/>
                            </a:lnTo>
                            <a:lnTo>
                              <a:pt x="561" y="414"/>
                            </a:lnTo>
                            <a:lnTo>
                              <a:pt x="545" y="424"/>
                            </a:lnTo>
                            <a:lnTo>
                              <a:pt x="528" y="434"/>
                            </a:lnTo>
                            <a:lnTo>
                              <a:pt x="510" y="444"/>
                            </a:lnTo>
                            <a:lnTo>
                              <a:pt x="490" y="451"/>
                            </a:lnTo>
                            <a:lnTo>
                              <a:pt x="468" y="457"/>
                            </a:lnTo>
                            <a:lnTo>
                              <a:pt x="445" y="462"/>
                            </a:lnTo>
                            <a:lnTo>
                              <a:pt x="679" y="775"/>
                            </a:lnTo>
                            <a:lnTo>
                              <a:pt x="410" y="766"/>
                            </a:lnTo>
                            <a:lnTo>
                              <a:pt x="218" y="472"/>
                            </a:lnTo>
                            <a:lnTo>
                              <a:pt x="218" y="766"/>
                            </a:lnTo>
                            <a:lnTo>
                              <a:pt x="0" y="766"/>
                            </a:lnTo>
                            <a:close/>
                            <a:moveTo>
                              <a:pt x="218" y="366"/>
                            </a:moveTo>
                            <a:lnTo>
                              <a:pt x="247" y="366"/>
                            </a:lnTo>
                            <a:lnTo>
                              <a:pt x="279" y="366"/>
                            </a:lnTo>
                            <a:lnTo>
                              <a:pt x="294" y="364"/>
                            </a:lnTo>
                            <a:lnTo>
                              <a:pt x="311" y="363"/>
                            </a:lnTo>
                            <a:lnTo>
                              <a:pt x="325" y="361"/>
                            </a:lnTo>
                            <a:lnTo>
                              <a:pt x="340" y="356"/>
                            </a:lnTo>
                            <a:lnTo>
                              <a:pt x="354" y="351"/>
                            </a:lnTo>
                            <a:lnTo>
                              <a:pt x="367" y="346"/>
                            </a:lnTo>
                            <a:lnTo>
                              <a:pt x="379" y="338"/>
                            </a:lnTo>
                            <a:lnTo>
                              <a:pt x="389" y="328"/>
                            </a:lnTo>
                            <a:lnTo>
                              <a:pt x="395" y="316"/>
                            </a:lnTo>
                            <a:lnTo>
                              <a:pt x="402" y="303"/>
                            </a:lnTo>
                            <a:lnTo>
                              <a:pt x="405" y="288"/>
                            </a:lnTo>
                            <a:lnTo>
                              <a:pt x="407" y="270"/>
                            </a:lnTo>
                            <a:lnTo>
                              <a:pt x="405" y="250"/>
                            </a:lnTo>
                            <a:lnTo>
                              <a:pt x="402" y="233"/>
                            </a:lnTo>
                            <a:lnTo>
                              <a:pt x="397" y="218"/>
                            </a:lnTo>
                            <a:lnTo>
                              <a:pt x="389" y="205"/>
                            </a:lnTo>
                            <a:lnTo>
                              <a:pt x="380" y="195"/>
                            </a:lnTo>
                            <a:lnTo>
                              <a:pt x="370" y="186"/>
                            </a:lnTo>
                            <a:lnTo>
                              <a:pt x="357" y="178"/>
                            </a:lnTo>
                            <a:lnTo>
                              <a:pt x="344" y="173"/>
                            </a:lnTo>
                            <a:lnTo>
                              <a:pt x="330" y="170"/>
                            </a:lnTo>
                            <a:lnTo>
                              <a:pt x="315" y="167"/>
                            </a:lnTo>
                            <a:lnTo>
                              <a:pt x="301" y="165"/>
                            </a:lnTo>
                            <a:lnTo>
                              <a:pt x="284" y="163"/>
                            </a:lnTo>
                            <a:lnTo>
                              <a:pt x="251" y="162"/>
                            </a:lnTo>
                            <a:lnTo>
                              <a:pt x="218" y="162"/>
                            </a:lnTo>
                            <a:lnTo>
                              <a:pt x="218" y="366"/>
                            </a:lnTo>
                            <a:close/>
                          </a:path>
                        </a:pathLst>
                      </a:custGeom>
                      <a:solidFill>
                        <a:srgbClr val="1f1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79,775" path="m0,766l0,0l244,0l294,0l347,0l374,2l400,5l425,9l452,14l476,20l500,30l523,40l543,54l563,69l581,87l589,97l598,108l606,120l613,133l619,148l624,163l629,180l632,196l636,213l637,230l637,246l636,265l634,281l631,298l628,314l623,331l616,346l608,361l598,374l588,387l574,401l561,414l545,424l528,434l510,444l490,451l468,457l445,462l679,775l410,766l218,472l218,766l0,766xm218,366l247,366l279,366l294,364l311,363l325,361l340,356l354,351l367,346l379,338l389,328l395,316l402,303l405,288l407,270l405,250l402,233l397,218l389,205l380,195l370,186l357,178l344,173l330,170l315,167l301,165l284,163l251,162l218,162l218,366xe" fillcolor="#1f1a17" stroked="f" o:allowincell="f" style="position:absolute;margin-left:440.4pt;margin-top:8.25pt;width:16.9pt;height:19.3pt;mso-wrap-style:none;v-text-anchor:middle">
              <v:fill o:detectmouseclick="t" type="solid" color2="#e0e5e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23585</wp:posOffset>
              </wp:positionH>
              <wp:positionV relativeFrom="paragraph">
                <wp:posOffset>104140</wp:posOffset>
              </wp:positionV>
              <wp:extent cx="248920" cy="245745"/>
              <wp:effectExtent l="0" t="635" r="127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760" cy="245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83" h="774">
                            <a:moveTo>
                              <a:pt x="0" y="767"/>
                            </a:moveTo>
                            <a:lnTo>
                              <a:pt x="0" y="226"/>
                            </a:lnTo>
                            <a:lnTo>
                              <a:pt x="2" y="199"/>
                            </a:lnTo>
                            <a:lnTo>
                              <a:pt x="5" y="174"/>
                            </a:lnTo>
                            <a:lnTo>
                              <a:pt x="10" y="151"/>
                            </a:lnTo>
                            <a:lnTo>
                              <a:pt x="17" y="129"/>
                            </a:lnTo>
                            <a:lnTo>
                              <a:pt x="25" y="108"/>
                            </a:lnTo>
                            <a:lnTo>
                              <a:pt x="35" y="89"/>
                            </a:lnTo>
                            <a:lnTo>
                              <a:pt x="48" y="73"/>
                            </a:lnTo>
                            <a:lnTo>
                              <a:pt x="61" y="58"/>
                            </a:lnTo>
                            <a:lnTo>
                              <a:pt x="76" y="45"/>
                            </a:lnTo>
                            <a:lnTo>
                              <a:pt x="95" y="33"/>
                            </a:lnTo>
                            <a:lnTo>
                              <a:pt x="113" y="23"/>
                            </a:lnTo>
                            <a:lnTo>
                              <a:pt x="133" y="15"/>
                            </a:lnTo>
                            <a:lnTo>
                              <a:pt x="154" y="8"/>
                            </a:lnTo>
                            <a:lnTo>
                              <a:pt x="176" y="3"/>
                            </a:lnTo>
                            <a:lnTo>
                              <a:pt x="199" y="0"/>
                            </a:lnTo>
                            <a:lnTo>
                              <a:pt x="224" y="0"/>
                            </a:lnTo>
                            <a:lnTo>
                              <a:pt x="224" y="349"/>
                            </a:lnTo>
                            <a:lnTo>
                              <a:pt x="488" y="0"/>
                            </a:lnTo>
                            <a:lnTo>
                              <a:pt x="750" y="0"/>
                            </a:lnTo>
                            <a:lnTo>
                              <a:pt x="445" y="374"/>
                            </a:lnTo>
                            <a:lnTo>
                              <a:pt x="783" y="774"/>
                            </a:lnTo>
                            <a:lnTo>
                              <a:pt x="495" y="766"/>
                            </a:lnTo>
                            <a:lnTo>
                              <a:pt x="224" y="422"/>
                            </a:lnTo>
                            <a:lnTo>
                              <a:pt x="224" y="767"/>
                            </a:lnTo>
                            <a:lnTo>
                              <a:pt x="0" y="767"/>
                            </a:lnTo>
                            <a:close/>
                          </a:path>
                        </a:pathLst>
                      </a:custGeom>
                      <a:solidFill>
                        <a:srgbClr val="1f1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83,774" path="m0,767l0,226l2,199l5,174l10,151l17,129l25,108l35,89l48,73l61,58l76,45l95,33l113,23l133,15l154,8l176,3l199,0l224,0l224,349l488,0l750,0l445,374l783,774l495,766l224,422l224,767l0,767xe" fillcolor="#1f1a17" stroked="f" o:allowincell="f" style="position:absolute;margin-left:458.55pt;margin-top:8.2pt;width:19.55pt;height:19.3pt;mso-wrap-style:none;v-text-anchor:middle">
              <v:fill o:detectmouseclick="t" type="solid" color2="#e0e5e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343400</wp:posOffset>
              </wp:positionH>
              <wp:positionV relativeFrom="paragraph">
                <wp:posOffset>104775</wp:posOffset>
              </wp:positionV>
              <wp:extent cx="69850" cy="243205"/>
              <wp:effectExtent l="0" t="635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243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9" h="766">
                            <a:moveTo>
                              <a:pt x="219" y="0"/>
                            </a:moveTo>
                            <a:lnTo>
                              <a:pt x="219" y="766"/>
                            </a:lnTo>
                            <a:lnTo>
                              <a:pt x="0" y="766"/>
                            </a:lnTo>
                            <a:lnTo>
                              <a:pt x="0" y="231"/>
                            </a:lnTo>
                            <a:lnTo>
                              <a:pt x="0" y="206"/>
                            </a:lnTo>
                            <a:lnTo>
                              <a:pt x="2" y="185"/>
                            </a:lnTo>
                            <a:lnTo>
                              <a:pt x="5" y="162"/>
                            </a:lnTo>
                            <a:lnTo>
                              <a:pt x="12" y="140"/>
                            </a:lnTo>
                            <a:lnTo>
                              <a:pt x="20" y="120"/>
                            </a:lnTo>
                            <a:lnTo>
                              <a:pt x="30" y="100"/>
                            </a:lnTo>
                            <a:lnTo>
                              <a:pt x="41" y="83"/>
                            </a:lnTo>
                            <a:lnTo>
                              <a:pt x="53" y="67"/>
                            </a:lnTo>
                            <a:lnTo>
                              <a:pt x="68" y="52"/>
                            </a:lnTo>
                            <a:lnTo>
                              <a:pt x="85" y="39"/>
                            </a:lnTo>
                            <a:lnTo>
                              <a:pt x="105" y="27"/>
                            </a:lnTo>
                            <a:lnTo>
                              <a:pt x="124" y="17"/>
                            </a:lnTo>
                            <a:lnTo>
                              <a:pt x="146" y="9"/>
                            </a:lnTo>
                            <a:lnTo>
                              <a:pt x="168" y="4"/>
                            </a:lnTo>
                            <a:lnTo>
                              <a:pt x="192" y="0"/>
                            </a:lnTo>
                            <a:lnTo>
                              <a:pt x="219" y="0"/>
                            </a:lnTo>
                            <a:close/>
                          </a:path>
                        </a:pathLst>
                      </a:custGeom>
                      <a:solidFill>
                        <a:srgbClr val="1f1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9,766" path="m219,0l219,766l0,766l0,231l0,206l2,185l5,162l12,140l20,120l30,100l41,83l53,67l68,52l85,39l105,27l124,17l146,9l168,4l192,0l219,0xe" fillcolor="#1f1a17" stroked="f" o:allowincell="f" style="position:absolute;margin-left:342pt;margin-top:8.25pt;width:5.45pt;height:19.1pt;mso-wrap-style:none;v-text-anchor:middle">
              <v:fill o:detectmouseclick="t" type="solid" color2="#e0e5e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371465</wp:posOffset>
              </wp:positionH>
              <wp:positionV relativeFrom="paragraph">
                <wp:posOffset>104140</wp:posOffset>
              </wp:positionV>
              <wp:extent cx="69850" cy="243840"/>
              <wp:effectExtent l="0" t="0" r="63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243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1" h="769">
                            <a:moveTo>
                              <a:pt x="221" y="0"/>
                            </a:moveTo>
                            <a:lnTo>
                              <a:pt x="221" y="769"/>
                            </a:lnTo>
                            <a:lnTo>
                              <a:pt x="2" y="769"/>
                            </a:lnTo>
                            <a:lnTo>
                              <a:pt x="0" y="234"/>
                            </a:lnTo>
                            <a:lnTo>
                              <a:pt x="0" y="209"/>
                            </a:lnTo>
                            <a:lnTo>
                              <a:pt x="3" y="188"/>
                            </a:lnTo>
                            <a:lnTo>
                              <a:pt x="7" y="165"/>
                            </a:lnTo>
                            <a:lnTo>
                              <a:pt x="13" y="143"/>
                            </a:lnTo>
                            <a:lnTo>
                              <a:pt x="20" y="123"/>
                            </a:lnTo>
                            <a:lnTo>
                              <a:pt x="30" y="103"/>
                            </a:lnTo>
                            <a:lnTo>
                              <a:pt x="42" y="85"/>
                            </a:lnTo>
                            <a:lnTo>
                              <a:pt x="55" y="68"/>
                            </a:lnTo>
                            <a:lnTo>
                              <a:pt x="70" y="53"/>
                            </a:lnTo>
                            <a:lnTo>
                              <a:pt x="86" y="40"/>
                            </a:lnTo>
                            <a:lnTo>
                              <a:pt x="105" y="28"/>
                            </a:lnTo>
                            <a:lnTo>
                              <a:pt x="125" y="18"/>
                            </a:lnTo>
                            <a:lnTo>
                              <a:pt x="146" y="10"/>
                            </a:lnTo>
                            <a:lnTo>
                              <a:pt x="169" y="5"/>
                            </a:lnTo>
                            <a:lnTo>
                              <a:pt x="194" y="2"/>
                            </a:lnTo>
                            <a:lnTo>
                              <a:pt x="221" y="0"/>
                            </a:lnTo>
                            <a:close/>
                          </a:path>
                        </a:pathLst>
                      </a:custGeom>
                      <a:solidFill>
                        <a:srgbClr val="1f1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1,769" path="m221,0l221,769l2,769l0,234l0,209l3,188l7,165l13,143l20,123l30,103l42,85l55,68l70,53l86,40l105,28l125,18l146,10l169,5l194,2l221,0xe" fillcolor="#1f1a17" stroked="f" o:allowincell="f" style="position:absolute;margin-left:422.95pt;margin-top:8.2pt;width:5.45pt;height:19.15pt;mso-wrap-style:none;v-text-anchor:middle">
              <v:fill o:detectmouseclick="t" type="solid" color2="#e0e5e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431790</wp:posOffset>
              </wp:positionH>
              <wp:positionV relativeFrom="paragraph">
                <wp:posOffset>104140</wp:posOffset>
              </wp:positionV>
              <wp:extent cx="135890" cy="243840"/>
              <wp:effectExtent l="0" t="0" r="63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720" cy="243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28" h="769">
                            <a:moveTo>
                              <a:pt x="428" y="769"/>
                            </a:moveTo>
                            <a:lnTo>
                              <a:pt x="428" y="0"/>
                            </a:lnTo>
                            <a:lnTo>
                              <a:pt x="32" y="0"/>
                            </a:lnTo>
                            <a:lnTo>
                              <a:pt x="0" y="168"/>
                            </a:lnTo>
                            <a:lnTo>
                              <a:pt x="7" y="188"/>
                            </a:lnTo>
                            <a:lnTo>
                              <a:pt x="15" y="216"/>
                            </a:lnTo>
                            <a:lnTo>
                              <a:pt x="24" y="244"/>
                            </a:lnTo>
                            <a:lnTo>
                              <a:pt x="30" y="266"/>
                            </a:lnTo>
                            <a:lnTo>
                              <a:pt x="28" y="251"/>
                            </a:lnTo>
                            <a:lnTo>
                              <a:pt x="30" y="239"/>
                            </a:lnTo>
                            <a:lnTo>
                              <a:pt x="32" y="228"/>
                            </a:lnTo>
                            <a:lnTo>
                              <a:pt x="37" y="218"/>
                            </a:lnTo>
                            <a:lnTo>
                              <a:pt x="42" y="208"/>
                            </a:lnTo>
                            <a:lnTo>
                              <a:pt x="48" y="199"/>
                            </a:lnTo>
                            <a:lnTo>
                              <a:pt x="55" y="193"/>
                            </a:lnTo>
                            <a:lnTo>
                              <a:pt x="63" y="188"/>
                            </a:lnTo>
                            <a:lnTo>
                              <a:pt x="80" y="178"/>
                            </a:lnTo>
                            <a:lnTo>
                              <a:pt x="98" y="171"/>
                            </a:lnTo>
                            <a:lnTo>
                              <a:pt x="115" y="168"/>
                            </a:lnTo>
                            <a:lnTo>
                              <a:pt x="130" y="168"/>
                            </a:lnTo>
                            <a:lnTo>
                              <a:pt x="214" y="168"/>
                            </a:lnTo>
                            <a:lnTo>
                              <a:pt x="214" y="349"/>
                            </a:lnTo>
                            <a:lnTo>
                              <a:pt x="17" y="347"/>
                            </a:lnTo>
                            <a:lnTo>
                              <a:pt x="17" y="361"/>
                            </a:lnTo>
                            <a:lnTo>
                              <a:pt x="20" y="395"/>
                            </a:lnTo>
                            <a:lnTo>
                              <a:pt x="24" y="449"/>
                            </a:lnTo>
                            <a:lnTo>
                              <a:pt x="25" y="515"/>
                            </a:lnTo>
                            <a:lnTo>
                              <a:pt x="214" y="515"/>
                            </a:lnTo>
                            <a:lnTo>
                              <a:pt x="214" y="769"/>
                            </a:lnTo>
                            <a:lnTo>
                              <a:pt x="428" y="769"/>
                            </a:lnTo>
                            <a:close/>
                          </a:path>
                        </a:pathLst>
                      </a:custGeom>
                      <a:solidFill>
                        <a:srgbClr val="1f1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28,769" path="m428,769l428,0l32,0l0,168l7,188l15,216l24,244l30,266l28,251l30,239l32,228l37,218l42,208l48,199l55,193l63,188l80,178l98,171l115,168l130,168l214,168l214,349l17,347l17,361l20,395l24,449l25,515l214,515l214,769l428,769xe" fillcolor="#1f1a17" stroked="f" o:allowincell="f" style="position:absolute;margin-left:427.7pt;margin-top:8.2pt;width:10.65pt;height:19.15pt;mso-wrap-style:none;v-text-anchor:middle">
              <v:fill o:detectmouseclick="t" type="solid" color2="#e0e5e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4344670</wp:posOffset>
              </wp:positionH>
              <wp:positionV relativeFrom="paragraph">
                <wp:posOffset>46355</wp:posOffset>
              </wp:positionV>
              <wp:extent cx="67945" cy="80010"/>
              <wp:effectExtent l="635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40" cy="79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4" h="253">
                            <a:moveTo>
                              <a:pt x="214" y="138"/>
                            </a:moveTo>
                            <a:lnTo>
                              <a:pt x="214" y="0"/>
                            </a:lnTo>
                            <a:lnTo>
                              <a:pt x="188" y="2"/>
                            </a:lnTo>
                            <a:lnTo>
                              <a:pt x="163" y="5"/>
                            </a:lnTo>
                            <a:lnTo>
                              <a:pt x="140" y="10"/>
                            </a:lnTo>
                            <a:lnTo>
                              <a:pt x="118" y="17"/>
                            </a:lnTo>
                            <a:lnTo>
                              <a:pt x="98" y="25"/>
                            </a:lnTo>
                            <a:lnTo>
                              <a:pt x="82" y="35"/>
                            </a:lnTo>
                            <a:lnTo>
                              <a:pt x="65" y="48"/>
                            </a:lnTo>
                            <a:lnTo>
                              <a:pt x="50" y="61"/>
                            </a:lnTo>
                            <a:lnTo>
                              <a:pt x="38" y="76"/>
                            </a:lnTo>
                            <a:lnTo>
                              <a:pt x="27" y="95"/>
                            </a:lnTo>
                            <a:lnTo>
                              <a:pt x="19" y="116"/>
                            </a:lnTo>
                            <a:lnTo>
                              <a:pt x="10" y="138"/>
                            </a:lnTo>
                            <a:lnTo>
                              <a:pt x="5" y="163"/>
                            </a:lnTo>
                            <a:lnTo>
                              <a:pt x="2" y="189"/>
                            </a:lnTo>
                            <a:lnTo>
                              <a:pt x="0" y="219"/>
                            </a:lnTo>
                            <a:lnTo>
                              <a:pt x="0" y="253"/>
                            </a:lnTo>
                            <a:lnTo>
                              <a:pt x="10" y="236"/>
                            </a:lnTo>
                            <a:lnTo>
                              <a:pt x="22" y="221"/>
                            </a:lnTo>
                            <a:lnTo>
                              <a:pt x="33" y="208"/>
                            </a:lnTo>
                            <a:lnTo>
                              <a:pt x="47" y="194"/>
                            </a:lnTo>
                            <a:lnTo>
                              <a:pt x="60" y="184"/>
                            </a:lnTo>
                            <a:lnTo>
                              <a:pt x="73" y="176"/>
                            </a:lnTo>
                            <a:lnTo>
                              <a:pt x="88" y="168"/>
                            </a:lnTo>
                            <a:lnTo>
                              <a:pt x="102" y="161"/>
                            </a:lnTo>
                            <a:lnTo>
                              <a:pt x="116" y="154"/>
                            </a:lnTo>
                            <a:lnTo>
                              <a:pt x="130" y="150"/>
                            </a:lnTo>
                            <a:lnTo>
                              <a:pt x="145" y="146"/>
                            </a:lnTo>
                            <a:lnTo>
                              <a:pt x="160" y="143"/>
                            </a:lnTo>
                            <a:lnTo>
                              <a:pt x="188" y="140"/>
                            </a:lnTo>
                            <a:lnTo>
                              <a:pt x="214" y="138"/>
                            </a:lnTo>
                            <a:close/>
                          </a:path>
                        </a:pathLst>
                      </a:custGeom>
                      <a:solidFill>
                        <a:srgbClr val="da25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4,253" path="m214,138l214,0l188,2l163,5l140,10l118,17l98,25l82,35l65,48l50,61l38,76l27,95l19,116l10,138l5,163l2,189l0,219l0,253l10,236l22,221l33,208l47,194l60,184l73,176l88,168l102,161l116,154l130,150l145,146l160,143l188,140l214,138xe" fillcolor="#da251d" stroked="f" o:allowincell="f" style="position:absolute;margin-left:342.1pt;margin-top:3.65pt;width:5.3pt;height:6.25pt;mso-wrap-style:none;v-text-anchor:middle">
              <v:fill o:detectmouseclick="t" type="solid" color2="#25dae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866005</wp:posOffset>
              </wp:positionH>
              <wp:positionV relativeFrom="paragraph">
                <wp:posOffset>85090</wp:posOffset>
              </wp:positionV>
              <wp:extent cx="290830" cy="291465"/>
              <wp:effectExtent l="0" t="635" r="127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291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7" h="917">
                            <a:moveTo>
                              <a:pt x="458" y="0"/>
                            </a:moveTo>
                            <a:lnTo>
                              <a:pt x="482" y="2"/>
                            </a:lnTo>
                            <a:lnTo>
                              <a:pt x="505" y="3"/>
                            </a:lnTo>
                            <a:lnTo>
                              <a:pt x="528" y="7"/>
                            </a:lnTo>
                            <a:lnTo>
                              <a:pt x="550" y="10"/>
                            </a:lnTo>
                            <a:lnTo>
                              <a:pt x="573" y="15"/>
                            </a:lnTo>
                            <a:lnTo>
                              <a:pt x="595" y="22"/>
                            </a:lnTo>
                            <a:lnTo>
                              <a:pt x="616" y="28"/>
                            </a:lnTo>
                            <a:lnTo>
                              <a:pt x="636" y="36"/>
                            </a:lnTo>
                            <a:lnTo>
                              <a:pt x="656" y="46"/>
                            </a:lnTo>
                            <a:lnTo>
                              <a:pt x="676" y="56"/>
                            </a:lnTo>
                            <a:lnTo>
                              <a:pt x="696" y="66"/>
                            </a:lnTo>
                            <a:lnTo>
                              <a:pt x="714" y="80"/>
                            </a:lnTo>
                            <a:lnTo>
                              <a:pt x="732" y="91"/>
                            </a:lnTo>
                            <a:lnTo>
                              <a:pt x="749" y="105"/>
                            </a:lnTo>
                            <a:lnTo>
                              <a:pt x="766" y="120"/>
                            </a:lnTo>
                            <a:lnTo>
                              <a:pt x="782" y="134"/>
                            </a:lnTo>
                            <a:lnTo>
                              <a:pt x="797" y="151"/>
                            </a:lnTo>
                            <a:lnTo>
                              <a:pt x="810" y="168"/>
                            </a:lnTo>
                            <a:lnTo>
                              <a:pt x="825" y="184"/>
                            </a:lnTo>
                            <a:lnTo>
                              <a:pt x="837" y="203"/>
                            </a:lnTo>
                            <a:lnTo>
                              <a:pt x="850" y="221"/>
                            </a:lnTo>
                            <a:lnTo>
                              <a:pt x="860" y="241"/>
                            </a:lnTo>
                            <a:lnTo>
                              <a:pt x="870" y="261"/>
                            </a:lnTo>
                            <a:lnTo>
                              <a:pt x="880" y="281"/>
                            </a:lnTo>
                            <a:lnTo>
                              <a:pt x="888" y="301"/>
                            </a:lnTo>
                            <a:lnTo>
                              <a:pt x="895" y="322"/>
                            </a:lnTo>
                            <a:lnTo>
                              <a:pt x="902" y="344"/>
                            </a:lnTo>
                            <a:lnTo>
                              <a:pt x="907" y="367"/>
                            </a:lnTo>
                            <a:lnTo>
                              <a:pt x="910" y="389"/>
                            </a:lnTo>
                            <a:lnTo>
                              <a:pt x="913" y="412"/>
                            </a:lnTo>
                            <a:lnTo>
                              <a:pt x="915" y="435"/>
                            </a:lnTo>
                            <a:lnTo>
                              <a:pt x="917" y="458"/>
                            </a:lnTo>
                            <a:lnTo>
                              <a:pt x="915" y="482"/>
                            </a:lnTo>
                            <a:lnTo>
                              <a:pt x="913" y="505"/>
                            </a:lnTo>
                            <a:lnTo>
                              <a:pt x="910" y="528"/>
                            </a:lnTo>
                            <a:lnTo>
                              <a:pt x="907" y="550"/>
                            </a:lnTo>
                            <a:lnTo>
                              <a:pt x="902" y="573"/>
                            </a:lnTo>
                            <a:lnTo>
                              <a:pt x="895" y="595"/>
                            </a:lnTo>
                            <a:lnTo>
                              <a:pt x="888" y="616"/>
                            </a:lnTo>
                            <a:lnTo>
                              <a:pt x="880" y="636"/>
                            </a:lnTo>
                            <a:lnTo>
                              <a:pt x="870" y="656"/>
                            </a:lnTo>
                            <a:lnTo>
                              <a:pt x="860" y="676"/>
                            </a:lnTo>
                            <a:lnTo>
                              <a:pt x="850" y="696"/>
                            </a:lnTo>
                            <a:lnTo>
                              <a:pt x="837" y="714"/>
                            </a:lnTo>
                            <a:lnTo>
                              <a:pt x="825" y="733"/>
                            </a:lnTo>
                            <a:lnTo>
                              <a:pt x="810" y="749"/>
                            </a:lnTo>
                            <a:lnTo>
                              <a:pt x="797" y="766"/>
                            </a:lnTo>
                            <a:lnTo>
                              <a:pt x="782" y="782"/>
                            </a:lnTo>
                            <a:lnTo>
                              <a:pt x="766" y="797"/>
                            </a:lnTo>
                            <a:lnTo>
                              <a:pt x="749" y="812"/>
                            </a:lnTo>
                            <a:lnTo>
                              <a:pt x="732" y="826"/>
                            </a:lnTo>
                            <a:lnTo>
                              <a:pt x="714" y="837"/>
                            </a:lnTo>
                            <a:lnTo>
                              <a:pt x="696" y="850"/>
                            </a:lnTo>
                            <a:lnTo>
                              <a:pt x="676" y="860"/>
                            </a:lnTo>
                            <a:lnTo>
                              <a:pt x="656" y="870"/>
                            </a:lnTo>
                            <a:lnTo>
                              <a:pt x="636" y="880"/>
                            </a:lnTo>
                            <a:lnTo>
                              <a:pt x="616" y="889"/>
                            </a:lnTo>
                            <a:lnTo>
                              <a:pt x="595" y="895"/>
                            </a:lnTo>
                            <a:lnTo>
                              <a:pt x="573" y="902"/>
                            </a:lnTo>
                            <a:lnTo>
                              <a:pt x="550" y="907"/>
                            </a:lnTo>
                            <a:lnTo>
                              <a:pt x="528" y="910"/>
                            </a:lnTo>
                            <a:lnTo>
                              <a:pt x="505" y="914"/>
                            </a:lnTo>
                            <a:lnTo>
                              <a:pt x="482" y="915"/>
                            </a:lnTo>
                            <a:lnTo>
                              <a:pt x="458" y="917"/>
                            </a:lnTo>
                            <a:lnTo>
                              <a:pt x="435" y="915"/>
                            </a:lnTo>
                            <a:lnTo>
                              <a:pt x="412" y="914"/>
                            </a:lnTo>
                            <a:lnTo>
                              <a:pt x="389" y="910"/>
                            </a:lnTo>
                            <a:lnTo>
                              <a:pt x="367" y="907"/>
                            </a:lnTo>
                            <a:lnTo>
                              <a:pt x="344" y="902"/>
                            </a:lnTo>
                            <a:lnTo>
                              <a:pt x="322" y="895"/>
                            </a:lnTo>
                            <a:lnTo>
                              <a:pt x="301" y="889"/>
                            </a:lnTo>
                            <a:lnTo>
                              <a:pt x="281" y="880"/>
                            </a:lnTo>
                            <a:lnTo>
                              <a:pt x="261" y="870"/>
                            </a:lnTo>
                            <a:lnTo>
                              <a:pt x="241" y="860"/>
                            </a:lnTo>
                            <a:lnTo>
                              <a:pt x="221" y="850"/>
                            </a:lnTo>
                            <a:lnTo>
                              <a:pt x="203" y="837"/>
                            </a:lnTo>
                            <a:lnTo>
                              <a:pt x="185" y="826"/>
                            </a:lnTo>
                            <a:lnTo>
                              <a:pt x="168" y="812"/>
                            </a:lnTo>
                            <a:lnTo>
                              <a:pt x="151" y="797"/>
                            </a:lnTo>
                            <a:lnTo>
                              <a:pt x="135" y="782"/>
                            </a:lnTo>
                            <a:lnTo>
                              <a:pt x="120" y="766"/>
                            </a:lnTo>
                            <a:lnTo>
                              <a:pt x="105" y="749"/>
                            </a:lnTo>
                            <a:lnTo>
                              <a:pt x="92" y="733"/>
                            </a:lnTo>
                            <a:lnTo>
                              <a:pt x="80" y="714"/>
                            </a:lnTo>
                            <a:lnTo>
                              <a:pt x="67" y="696"/>
                            </a:lnTo>
                            <a:lnTo>
                              <a:pt x="57" y="676"/>
                            </a:lnTo>
                            <a:lnTo>
                              <a:pt x="47" y="656"/>
                            </a:lnTo>
                            <a:lnTo>
                              <a:pt x="37" y="636"/>
                            </a:lnTo>
                            <a:lnTo>
                              <a:pt x="29" y="616"/>
                            </a:lnTo>
                            <a:lnTo>
                              <a:pt x="22" y="595"/>
                            </a:lnTo>
                            <a:lnTo>
                              <a:pt x="15" y="573"/>
                            </a:lnTo>
                            <a:lnTo>
                              <a:pt x="10" y="550"/>
                            </a:lnTo>
                            <a:lnTo>
                              <a:pt x="7" y="528"/>
                            </a:lnTo>
                            <a:lnTo>
                              <a:pt x="4" y="505"/>
                            </a:lnTo>
                            <a:lnTo>
                              <a:pt x="2" y="482"/>
                            </a:lnTo>
                            <a:lnTo>
                              <a:pt x="0" y="458"/>
                            </a:lnTo>
                            <a:lnTo>
                              <a:pt x="2" y="435"/>
                            </a:lnTo>
                            <a:lnTo>
                              <a:pt x="4" y="412"/>
                            </a:lnTo>
                            <a:lnTo>
                              <a:pt x="7" y="389"/>
                            </a:lnTo>
                            <a:lnTo>
                              <a:pt x="10" y="367"/>
                            </a:lnTo>
                            <a:lnTo>
                              <a:pt x="15" y="344"/>
                            </a:lnTo>
                            <a:lnTo>
                              <a:pt x="22" y="322"/>
                            </a:lnTo>
                            <a:lnTo>
                              <a:pt x="29" y="301"/>
                            </a:lnTo>
                            <a:lnTo>
                              <a:pt x="37" y="281"/>
                            </a:lnTo>
                            <a:lnTo>
                              <a:pt x="47" y="261"/>
                            </a:lnTo>
                            <a:lnTo>
                              <a:pt x="57" y="241"/>
                            </a:lnTo>
                            <a:lnTo>
                              <a:pt x="67" y="221"/>
                            </a:lnTo>
                            <a:lnTo>
                              <a:pt x="80" y="203"/>
                            </a:lnTo>
                            <a:lnTo>
                              <a:pt x="92" y="184"/>
                            </a:lnTo>
                            <a:lnTo>
                              <a:pt x="105" y="168"/>
                            </a:lnTo>
                            <a:lnTo>
                              <a:pt x="120" y="151"/>
                            </a:lnTo>
                            <a:lnTo>
                              <a:pt x="135" y="134"/>
                            </a:lnTo>
                            <a:lnTo>
                              <a:pt x="151" y="120"/>
                            </a:lnTo>
                            <a:lnTo>
                              <a:pt x="168" y="105"/>
                            </a:lnTo>
                            <a:lnTo>
                              <a:pt x="185" y="91"/>
                            </a:lnTo>
                            <a:lnTo>
                              <a:pt x="203" y="80"/>
                            </a:lnTo>
                            <a:lnTo>
                              <a:pt x="221" y="66"/>
                            </a:lnTo>
                            <a:lnTo>
                              <a:pt x="241" y="56"/>
                            </a:lnTo>
                            <a:lnTo>
                              <a:pt x="261" y="46"/>
                            </a:lnTo>
                            <a:lnTo>
                              <a:pt x="281" y="36"/>
                            </a:lnTo>
                            <a:lnTo>
                              <a:pt x="301" y="28"/>
                            </a:lnTo>
                            <a:lnTo>
                              <a:pt x="322" y="22"/>
                            </a:lnTo>
                            <a:lnTo>
                              <a:pt x="344" y="15"/>
                            </a:lnTo>
                            <a:lnTo>
                              <a:pt x="367" y="10"/>
                            </a:lnTo>
                            <a:lnTo>
                              <a:pt x="389" y="7"/>
                            </a:lnTo>
                            <a:lnTo>
                              <a:pt x="412" y="3"/>
                            </a:lnTo>
                            <a:lnTo>
                              <a:pt x="435" y="2"/>
                            </a:lnTo>
                            <a:lnTo>
                              <a:pt x="458" y="0"/>
                            </a:lnTo>
                            <a:close/>
                            <a:moveTo>
                              <a:pt x="460" y="213"/>
                            </a:moveTo>
                            <a:lnTo>
                              <a:pt x="485" y="214"/>
                            </a:lnTo>
                            <a:lnTo>
                              <a:pt x="510" y="218"/>
                            </a:lnTo>
                            <a:lnTo>
                              <a:pt x="533" y="224"/>
                            </a:lnTo>
                            <a:lnTo>
                              <a:pt x="556" y="233"/>
                            </a:lnTo>
                            <a:lnTo>
                              <a:pt x="578" y="242"/>
                            </a:lnTo>
                            <a:lnTo>
                              <a:pt x="598" y="254"/>
                            </a:lnTo>
                            <a:lnTo>
                              <a:pt x="618" y="269"/>
                            </a:lnTo>
                            <a:lnTo>
                              <a:pt x="636" y="286"/>
                            </a:lnTo>
                            <a:lnTo>
                              <a:pt x="651" y="302"/>
                            </a:lnTo>
                            <a:lnTo>
                              <a:pt x="666" y="322"/>
                            </a:lnTo>
                            <a:lnTo>
                              <a:pt x="678" y="342"/>
                            </a:lnTo>
                            <a:lnTo>
                              <a:pt x="689" y="364"/>
                            </a:lnTo>
                            <a:lnTo>
                              <a:pt x="697" y="387"/>
                            </a:lnTo>
                            <a:lnTo>
                              <a:pt x="702" y="410"/>
                            </a:lnTo>
                            <a:lnTo>
                              <a:pt x="707" y="435"/>
                            </a:lnTo>
                            <a:lnTo>
                              <a:pt x="707" y="460"/>
                            </a:lnTo>
                            <a:lnTo>
                              <a:pt x="707" y="487"/>
                            </a:lnTo>
                            <a:lnTo>
                              <a:pt x="702" y="510"/>
                            </a:lnTo>
                            <a:lnTo>
                              <a:pt x="697" y="535"/>
                            </a:lnTo>
                            <a:lnTo>
                              <a:pt x="689" y="556"/>
                            </a:lnTo>
                            <a:lnTo>
                              <a:pt x="678" y="578"/>
                            </a:lnTo>
                            <a:lnTo>
                              <a:pt x="666" y="600"/>
                            </a:lnTo>
                            <a:lnTo>
                              <a:pt x="651" y="618"/>
                            </a:lnTo>
                            <a:lnTo>
                              <a:pt x="636" y="636"/>
                            </a:lnTo>
                            <a:lnTo>
                              <a:pt x="618" y="651"/>
                            </a:lnTo>
                            <a:lnTo>
                              <a:pt x="598" y="666"/>
                            </a:lnTo>
                            <a:lnTo>
                              <a:pt x="578" y="679"/>
                            </a:lnTo>
                            <a:lnTo>
                              <a:pt x="556" y="689"/>
                            </a:lnTo>
                            <a:lnTo>
                              <a:pt x="533" y="698"/>
                            </a:lnTo>
                            <a:lnTo>
                              <a:pt x="510" y="704"/>
                            </a:lnTo>
                            <a:lnTo>
                              <a:pt x="485" y="708"/>
                            </a:lnTo>
                            <a:lnTo>
                              <a:pt x="460" y="709"/>
                            </a:lnTo>
                            <a:lnTo>
                              <a:pt x="435" y="708"/>
                            </a:lnTo>
                            <a:lnTo>
                              <a:pt x="410" y="704"/>
                            </a:lnTo>
                            <a:lnTo>
                              <a:pt x="387" y="698"/>
                            </a:lnTo>
                            <a:lnTo>
                              <a:pt x="364" y="689"/>
                            </a:lnTo>
                            <a:lnTo>
                              <a:pt x="342" y="679"/>
                            </a:lnTo>
                            <a:lnTo>
                              <a:pt x="322" y="666"/>
                            </a:lnTo>
                            <a:lnTo>
                              <a:pt x="302" y="651"/>
                            </a:lnTo>
                            <a:lnTo>
                              <a:pt x="286" y="636"/>
                            </a:lnTo>
                            <a:lnTo>
                              <a:pt x="269" y="618"/>
                            </a:lnTo>
                            <a:lnTo>
                              <a:pt x="254" y="600"/>
                            </a:lnTo>
                            <a:lnTo>
                              <a:pt x="243" y="578"/>
                            </a:lnTo>
                            <a:lnTo>
                              <a:pt x="231" y="556"/>
                            </a:lnTo>
                            <a:lnTo>
                              <a:pt x="223" y="535"/>
                            </a:lnTo>
                            <a:lnTo>
                              <a:pt x="218" y="510"/>
                            </a:lnTo>
                            <a:lnTo>
                              <a:pt x="213" y="487"/>
                            </a:lnTo>
                            <a:lnTo>
                              <a:pt x="213" y="460"/>
                            </a:lnTo>
                            <a:lnTo>
                              <a:pt x="213" y="435"/>
                            </a:lnTo>
                            <a:lnTo>
                              <a:pt x="218" y="410"/>
                            </a:lnTo>
                            <a:lnTo>
                              <a:pt x="223" y="387"/>
                            </a:lnTo>
                            <a:lnTo>
                              <a:pt x="231" y="364"/>
                            </a:lnTo>
                            <a:lnTo>
                              <a:pt x="243" y="342"/>
                            </a:lnTo>
                            <a:lnTo>
                              <a:pt x="254" y="322"/>
                            </a:lnTo>
                            <a:lnTo>
                              <a:pt x="269" y="302"/>
                            </a:lnTo>
                            <a:lnTo>
                              <a:pt x="286" y="286"/>
                            </a:lnTo>
                            <a:lnTo>
                              <a:pt x="302" y="269"/>
                            </a:lnTo>
                            <a:lnTo>
                              <a:pt x="322" y="254"/>
                            </a:lnTo>
                            <a:lnTo>
                              <a:pt x="342" y="242"/>
                            </a:lnTo>
                            <a:lnTo>
                              <a:pt x="364" y="233"/>
                            </a:lnTo>
                            <a:lnTo>
                              <a:pt x="387" y="224"/>
                            </a:lnTo>
                            <a:lnTo>
                              <a:pt x="410" y="218"/>
                            </a:lnTo>
                            <a:lnTo>
                              <a:pt x="435" y="214"/>
                            </a:lnTo>
                            <a:lnTo>
                              <a:pt x="460" y="213"/>
                            </a:lnTo>
                            <a:close/>
                          </a:path>
                        </a:pathLst>
                      </a:custGeom>
                      <a:solidFill>
                        <a:srgbClr val="da25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7,917" path="m458,0l482,2l505,3l528,7l550,10l573,15l595,22l616,28l636,36l656,46l676,56l696,66l714,80l732,91l749,105l766,120l782,134l797,151l810,168l825,184l837,203l850,221l860,241l870,261l880,281l888,301l895,322l902,344l907,367l910,389l913,412l915,435l917,458l915,482l913,505l910,528l907,550l902,573l895,595l888,616l880,636l870,656l860,676l850,696l837,714l825,733l810,749l797,766l782,782l766,797l749,812l732,826l714,837l696,850l676,860l656,870l636,880l616,889l595,895l573,902l550,907l528,910l505,914l482,915l458,917l435,915l412,914l389,910l367,907l344,902l322,895l301,889l281,880l261,870l241,860l221,850l203,837l185,826l168,812l151,797l135,782l120,766l105,749l92,733l80,714l67,696l57,676l47,656l37,636l29,616l22,595l15,573l10,550l7,528l4,505l2,482l0,458l2,435l4,412l7,389l10,367l15,344l22,322l29,301l37,281l47,261l57,241l67,221l80,203l92,184l105,168l120,151l135,134l151,120l168,105l185,91l203,80l221,66l241,56l261,46l281,36l301,28l322,22l344,15l367,10l389,7l412,3l435,2l458,0xm460,213l485,214l510,218l533,224l556,233l578,242l598,254l618,269l636,286l651,302l666,322l678,342l689,364l697,387l702,410l707,435l707,460l707,487l702,510l697,535l689,556l678,578l666,600l651,618l636,636l618,651l598,666l578,679l556,689l533,698l510,704l485,708l460,709l435,708l410,704l387,698l364,689l342,679l322,666l302,651l286,636l269,618l254,600l243,578l231,556l223,535l218,510l213,487l213,460l213,435l218,410l223,387l231,364l243,342l254,322l269,302l286,286l302,269l322,254l342,242l364,233l387,224l410,218l435,214l460,213xe" fillcolor="#da251d" stroked="f" o:allowincell="f" style="position:absolute;margin-left:383.15pt;margin-top:6.7pt;width:22.85pt;height:22.9pt;mso-wrap-style:none;v-text-anchor:middle">
              <v:fill o:detectmouseclick="t" type="solid" color2="#25dae2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51:00Z</dcterms:created>
  <dc:creator>burakova</dc:creator>
  <dc:description/>
  <cp:keywords/>
  <dc:language>en-US</dc:language>
  <cp:lastModifiedBy>Буракова Елена</cp:lastModifiedBy>
  <cp:lastPrinted>2007-03-27T13:38:00Z</cp:lastPrinted>
  <dcterms:modified xsi:type="dcterms:W3CDTF">2022-12-02T08:51:00Z</dcterms:modified>
  <cp:revision>2</cp:revision>
  <dc:subject/>
  <dc:title>АНКЕТА ПРЕДПРИЯТИЯ</dc:title>
</cp:coreProperties>
</file>