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 Б Р А З Е Ц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явление оформляется на бланке предприят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Совета </w:t>
        <w:br/>
        <w:t>Научно-технологической</w:t>
        <w:br/>
        <w:t>ассоциации «Инфопарк»</w:t>
        <w:br/>
        <w:t>Курбацкому А.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Вас рассмотреть вопрос о приеме ОО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ХХ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лены Научно-технологической ассоциации «Инфопарк». Наше предприятие с _____ года осуществляет деятельность на территори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видом деятельности компании является разработка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ОО «ХХХ» пр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 установить соответствующую категорию по уплате членских взносов в соответствии со среднесписочной численностью работающих на предприятии за 2020 год ___ человек и преимущественными рынками реализации продукции в стран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льнего зарубежья/страны СНГ/внутренний рын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(указа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( подпись 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.О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2:00Z</dcterms:created>
  <dc:creator>portnova</dc:creator>
  <dc:description/>
  <cp:keywords/>
  <dc:language>en-US</dc:language>
  <cp:lastModifiedBy>Stafetskaya</cp:lastModifiedBy>
  <dcterms:modified xsi:type="dcterms:W3CDTF">2021-08-03T06:58:00Z</dcterms:modified>
  <cp:revision>3</cp:revision>
  <dc:subject/>
  <dc:title/>
</cp:coreProperties>
</file>